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12.04.2022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686/22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48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тверждении перечня пунктов проведения основного периода единого государственного экзамена в 2022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31 Порядка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от 7 ноября 2018 г. № 190/1512 «Об утверждении Порядка проведения государственной итоговой аттестации по образовательным программам среднего общего образования», п р и к а з ы в а 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пунктов проведения основного периода единого государственного экзамена в Республике Татарстан в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bCs/>
          <w:spacing w:val="3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02" w:leader="none"/>
        </w:tabs>
        <w:spacing w:lineRule="auto" w:line="276"/>
        <w:jc w:val="both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7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7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  <w:r>
        <w:br w:type="page"/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ом Министерства образования и науки Республики Татарстан</w:t>
      </w:r>
    </w:p>
    <w:p>
      <w:pPr>
        <w:pStyle w:val="Heading"/>
        <w:ind w:left="6663" w:hanging="0"/>
        <w:jc w:val="both"/>
        <w:rPr/>
      </w:pPr>
      <w:r>
        <w:rPr>
          <w:b w:val="false"/>
          <w:sz w:val="28"/>
          <w:szCs w:val="28"/>
          <w:lang w:val="ru-RU"/>
        </w:rPr>
        <w:t>от «_____» _________2022 г.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3686" w:hanging="35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709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еречень пунктов проведения основного периода </w:t>
      </w:r>
    </w:p>
    <w:p>
      <w:pPr>
        <w:pStyle w:val="Heading"/>
        <w:ind w:left="709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диного государственного экзамена в Республике Татарстан в 2022 году</w:t>
      </w:r>
    </w:p>
    <w:p>
      <w:pPr>
        <w:pStyle w:val="Heading"/>
        <w:ind w:left="709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4"/>
        <w:gridCol w:w="2766"/>
        <w:gridCol w:w="2538"/>
        <w:gridCol w:w="1088"/>
        <w:gridCol w:w="661"/>
        <w:gridCol w:w="1696"/>
      </w:tblGrid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МСУ</w:t>
            </w:r>
            <w:r>
              <w:rPr>
                <w:lang w:val="en-US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</w:t>
            </w:r>
            <w:r>
              <w:rPr>
                <w:lang w:val="en-US"/>
              </w:rPr>
              <w:t>-</w:t>
            </w:r>
            <w:r>
              <w:rPr/>
              <w:t>мост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ауд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** «Средняя общеобразовательная  школа № 2 города Агрыз  Республики Татарстан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30, Республика Татарстан, Агрызский район, г.Агрыз, ул.Гагарина, д.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51)2-24-08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 с углубленным изучением английского языка» города Азнакаево Азнакае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район, г.Азнакаево, ул.Ленина, д.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92)9327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ксубаевская средняя общеобразовательная школа №3» Аксубае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60, Республика Татарстан, Аксубаевский район, п.г.т.Аксубаево, ул.Романова, д.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442-84-43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Гимназия-интернат для одаренных детей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40, Республика Татарстан, Актанышский район, с.Актаныш, ул.Аэропортовская, д.3, корп.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52)3-26-04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лексеевская средняя общеобразовательная школа №3 им. Г.С.Боровикова Алексее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0, Республика Татарстан, Алексеевский район, п.г.т.Алексеевское, ул.Гагарина, д.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412-57-8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зарно-Матакская средняя общеобразовательная школа» Алькее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70, Республика Татарстан, Алькеевский район, с. Базарные Матаки, ул. Школьная, д. 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462-08-42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» г.Альметьевск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айон, г.Альметьевск, ул. 8 Марта, д. 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3)430083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 12» г.Альметьевск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 М. Джалиля, д. 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3)327372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 20» г.Альметьевск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айон, г.Альметьевск, ул. Тельмана, д. 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3)43280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50, Республика Татарстан, Апастовский район, п.г.т. Апастово, ул. Красноармейская, д. 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76-21-5-6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редняя общеобразовательная школа №2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, Республика Татарстан, Арский район, г. Арск, ул. Мостовая, д. 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66)3-52-0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атнинская средняя общеобразовательная школа» Атни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50, Республика Татарстан, Атнинский район, с. Большая Атня, ул. Советская, д.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843-69)2-19-11, 2-19-1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№6»  Бавли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30, Республика Татарстан, Бавлинский район, г. Бавлы, пл. Победы, д. 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69)5-32-76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лтасинская средняя общеобразовательная школа» Балтаси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50, Республика Татарстан, Балтасинский район, п.г.т. Балтаси, ул. К.Маркса, д. 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682-53-97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редняя общеобразовательная школа №1 с углубленным изучением отдельных предметов Бугульми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30, Республика Татарстан, Бугульминский район, г. Бугульма, ул. Ленина, д. 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94)68354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редняя общеобразовательная школа №3 с углубленным изучением отдельных предметов Бугульми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30, Республика Татарстан, Бугульминский район, г. Бугульма, ул. Гафиатуллина, д. 20 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94)60703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 c углубленным изучением отдельных предметов» г. Буинск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0, Республика Татарстан, г. Буинск, ул. Комсомольская, д. 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74)32648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гимназия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70, Республика Татарстан, Верхнеуслонский район, с. Верхний Услон, ул. Печищинский тракт, д.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9)2-12-09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сокогорская средняя общеобразовательная школа №3 Высокогорского муниципального района  Республики Татарстан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айон, с. Высокая Гора, ул. Татарстан, д. 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65)3-01-68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7 с углубленным  изучением отдельных предметов» г.Набережные Челн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. Набережные Челны, просп. Сююмбике, д. 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2)42-62-4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34 с углубленным изучением отдельных предметов» г.Набережные Челн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. Набережные Челны, ул. Шамиля Усманова, д. 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2)540303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44 с углубленным изучением отдельных предметов» г.Набережные Челны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03, Республика Татарстан, г. Набережные Челны, бул. Бумажников, д. 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2)46-15-13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1» г.Набережные Челн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, г. Набережные Челны, ул. Ш.Усманова, д. 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2)34662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48» г.Набережные Челн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 Набережные Челны, просп. Вахитова, д. 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2)59-70-4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3» г.Набережные Челн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 Набережные Челны, бул. Касимова, д.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2)51-13_74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» г.Набережные Челн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 Набережные Челны, ул. Х.Такташа, д. 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2)468876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дрожжановская средняя общеобразовательная школа №1» Дрожжано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70, Республика Татарстан, Дрожжановский район, с. Старое Дрожжаное, ул. Центральная, д. 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75)22374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9 с углубленным изучением отдельных предметов» Елабуж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2, Республика Татарстан, г. Елабуга, ул. Пролетарская, д. 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)573-11-1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инская средняя общеобразовательная школа №6» Заи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20, Республика Татарстан, Заинский район, г. Заинск, просп. Победы, д. 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58)34843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1 с углублённым изучением отдельных предметов Зеленодольского муниципального района Республики Татарстан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40, Республика Татарстан, Зеленодольский район, г. Зеленодольск, ул. Гоголя, д. 40,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1)5-27-08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5 с углубленным изучением отдельных предметов Зеленодольского муниципального района Республики Татарстан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51, Республика Татарстан, Зеленодольский район, г. Зеленодольск, ул. Комарова, д. 15,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1)3-69-47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айбицкая средняя общеобразовательная школа - центр образования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30, Республика Татарстан, Кайбицкий район, с. Большие Кайбицы, ул. Шауката Галиева, д. 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0)21184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скоустьинская средняя общеобразовательная школа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20, Республика Татарстан, Камско-Устьинский район, п.г.т. Камское Устье, ул. Комарова, д. 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77)2-19-88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редняя общеобразовательная школа им.С.А.Ахтямова с.Манзарас» Кукмор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, Кукморский район, с. Манзарас, ул. Молодежная, д. 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64)2-02-57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аишевская средняя общеобразовательная школа №2 им.Героя Советского Союза Б.К.Кузнецова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10, Республика Татарстан, Лаишевский район, г. Лаишево, ул. Калинина, д. 1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8)2-56-2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7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50, Республика Татарстан, г. Лениногорск, ул. Гагарина, д. 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95)5-13-98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 г. Мамадыш» Мамадыш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90, Республика Татарстан, Мамадышский район, г. Мамадыш, ул. Давыдова, д. 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63)3-57-96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 Менделее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51, Республика Татарстан, Менделеевский район, г. Менделеевск, бул. Интернационалистов, д.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49)2-00-57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 г.Мензелинск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Мензелинский район, г. Мензелинск, ул. К.Маркса, д. 77 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55)3-24-37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слюмовский лицей» Муслюмо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70, Республика Татарстан, Муслюмовский район, с. Муслюмово, ул. Октябрьская, д. 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5556)2-50-9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» Нижнекам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8, Республика Татарстан, Нижнекамский район, г. Нижнекамск, ул. Юности, д. 14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)539-84-87; (855)530-07-0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0 с углубленным изучением отдельных предметов» Нижнекам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айон, г. Нижнекамск, ул. Чулман, д. 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)545-05-1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5» Нижнекам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айон, г. Нижнекамск, просп. Шинников, д. 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)536-88-6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3» Нижнекам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Нижнекамский район, г. Нижнекамск, просп. Химиков, д. 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)530-23-4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шешминская средняя общеобразовательная школа Новошешми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90, Республика Татарстан, Новошешминский район, с. Новошешминск, ул. Набережная, д.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482-30-7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3» г.Нурлат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40, Республика Татарстан, Нурлатский район, г. Нурлат, ул. Заводская, д.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345)25802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стречинская средняя общеобразовательная школа №1 с углубленным изучением отдельных предметов» Пестречи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70, Республика Татарстан, Пестречинский район, с. Пестрецы, ул. Молодежная, д.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43)67 31198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но-Слободская гимназия №1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50, Республика Татарстан, Рыбно-Слободский район, п.г.т. Рыбная Слобода, ул. Ленина, д. 42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61)23-482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п.г.т.Б.Сабы Саби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район, г. п.г.т.Б.Сабы, ул. Школьная, д. 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62)23090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жалильская гимназия» Сармано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8, Республика Татарстан, Сармановский район, п.г.т. Джалиль, ул. Ахмадеева, д. 39 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59)3-16-93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гарская средняя общеобразовательная школа № 2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40, Республика Татарстан, Спасский район, г. Болгар, ул. Советская, д. 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47)3-09-98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редняя общеобразовательная школа № 1 имени Героя Советского Союза Ханжина Павла Семеновича»  Тетюш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70, Республика Татарстан, Тетюшский район, г. Тетюши, ул. Ленина, д. 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73)2-54-1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пос.Новый» Тукаев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72, Республика Татарстан, Тукаевский район, п. Новый, ул. Гайнуллина, д. 10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2)37-85-92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юлячинская средняя общеобразовательная школа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80, Республика Татарстан, Тюлячинский район, с. Тюлячи, ул. Школьная, д. 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60)2-12-66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ашманская средняя общеобразовательная школа» Черемшан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10, Республика Татарстан, Черемшанский район, с. Лашманка, ул. Химиков, д. 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4396)2-92-57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» Чистополь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86, Республика Татарстан, Чистопольский район, г. Чистополь, ул. Ак.Королева, д. 5/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42)4-70-53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» Чистопольского муниципального района Республики Татарста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80, Республика Татарстан, Чистопольский район, г. Чистополь, ул. Ленина, д. 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42)5-34-2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уссинская начальная общеобразовательная школа №1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50, Республика Татарстан, Ютазинский район, п.г.т. Уруссу, ул. Пушкина, д. 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85593)24417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37» Авиастроительн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 Казань, ул. Копылова, д. 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71070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62» Авиастроительн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 Казань, ул. Симонова, д. 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708764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«Средняя общеобразовательная школа №13» Вахит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22, Республика Татарстан, г. Казань, ул. Ахтямова, д. 26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782507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16 им.М.И.Махмутова» Вахит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 Казань, ул. Жуковского, д. 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383948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27» Вахит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 Казань, ул. Назарбаева, д. 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772328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96» Вахит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 Казань, ул.Достоевского, д.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361744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98» Вахит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 Казань, ул. Амирхана Еники, д. 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362412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3 с татарским языком обучения» Кир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. Казань, ул. Горьковское шоссе, д. 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55-33-21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81» Кир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 Казань, ул. Гладилова, д. 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55-07-23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53» Кир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78, Республика Татарстан, г. Казань, ул. Бирюзовая, д. 2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943536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7» Моск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 Казань, ул. Серова, д. 12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607334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20» Моск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80, Республика Татарстан, г. Казань, ул. Декабристов, д. 156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613893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30» Моск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91, Республика Татарстан, г. Казань, ул. Химиков, д. 41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718543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8» Ново-Савин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 Казань, ул. Фатыха Амирхана, д. 55, корп.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215940; (843)521120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9» Ново-Савин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 Казань, ул. Мусина, д. 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224218; (843)5217601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89» Ново-Савинов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, г. Казань, ул. Лаврентьева, д. 18, корп.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5217499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6» Приволж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, г. Казань, ул. Ю.Фучика, д. 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680877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27» Приволж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1, Республика Татарстан, г. Казань, ул. Мавлютова, д. 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296891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39» Приволж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9, Республика Татарстан, г. Казань, ул. Сафиуллина, д. 56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68724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78» Приволжского района г.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9, Республика Татарстан, г. Казань, ул. Ю.Фучика, д. 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68586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 Советского района г. 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 Казань, ул. Латышских Стрелков, д. 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98-83-35, 298-83-34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72 с углубленным изучением немецкого языка» Советского района города 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 Казань, ул. Дружбы, д.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72-85-33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01 имени П.А.Полушкина» Советского района города 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, г. Казань, ул. Начальная, д. 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34-52-41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«Средняя общеобразовательная школа № 169» Советского района города 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 Казань, ул. Сахарова, д. 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)263-14-96, (843)262-94-56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83» Советского района г. Казан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 Казань, ул. Минская, д. 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)590-54-77</w:t>
            </w:r>
          </w:p>
        </w:tc>
      </w:tr>
      <w:tr>
        <w:trPr>
          <w:trHeight w:val="360" w:hRule="atLeast"/>
        </w:trPr>
        <w:tc>
          <w:tcPr>
            <w:tcW w:w="103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:  83 ППЭ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Heading"/>
        <w:ind w:left="709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709" w:hanging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мечание:</w:t>
      </w:r>
    </w:p>
    <w:p>
      <w:pPr>
        <w:pStyle w:val="Heading"/>
        <w:ind w:left="709" w:hanging="567"/>
        <w:jc w:val="left"/>
        <w:rPr/>
      </w:pPr>
      <w:r>
        <w:rPr>
          <w:b w:val="false"/>
          <w:sz w:val="24"/>
          <w:szCs w:val="24"/>
          <w:lang w:val="ru-RU"/>
        </w:rPr>
        <w:t>МСУ* - Муниципальные органы местного самоуправления</w:t>
      </w:r>
    </w:p>
    <w:p>
      <w:pPr>
        <w:pStyle w:val="Heading"/>
        <w:ind w:left="709" w:hanging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БОУ* - Муниципальное бюджетное общеобразовательное учреждение</w:t>
      </w:r>
    </w:p>
    <w:p>
      <w:pPr>
        <w:pStyle w:val="Heading"/>
        <w:ind w:left="709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709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b/>
      <w:sz w:val="27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1"/>
    <w:qFormat/>
    <w:rPr>
      <w:kern w:val="2"/>
      <w:sz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/>
      <w:i/>
      <w:sz w:val="22"/>
      <w:szCs w:val="24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3">
    <w:name w:val="Стиль3 Знак Знак"/>
    <w:qFormat/>
    <w:rPr>
      <w:sz w:val="24"/>
    </w:rPr>
  </w:style>
  <w:style w:type="character" w:styleId="Style15">
    <w:name w:val="Пункт Знак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Основной шрифт"/>
    <w:qFormat/>
    <w:rPr/>
  </w:style>
  <w:style w:type="character" w:styleId="Style17">
    <w:name w:val="Знак Знак Знак"/>
    <w:qFormat/>
    <w:rPr>
      <w:sz w:val="24"/>
      <w:lang w:val="ru-RU" w:bidi="ar-SA"/>
    </w:rPr>
  </w:style>
  <w:style w:type="character" w:styleId="12">
    <w:name w:val="Основной текст с отступом Знак1"/>
    <w:qFormat/>
    <w:rPr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lang w:val="en-US"/>
    </w:rPr>
  </w:style>
  <w:style w:type="character" w:styleId="13">
    <w:name w:val="Основной текст Знак1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ConsNormal1">
    <w:name w:val="ConsNormal Знак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Заголовок Знак"/>
    <w:qFormat/>
    <w:rPr>
      <w:rFonts w:ascii="Arial" w:hAnsi="Arial" w:cs="Arial"/>
      <w:b/>
      <w:kern w:val="2"/>
      <w:sz w:val="32"/>
    </w:rPr>
  </w:style>
  <w:style w:type="character" w:styleId="111">
    <w:name w:val="Знак Знак11"/>
    <w:qFormat/>
    <w:rPr>
      <w:rFonts w:eastAsia="Times New Roman"/>
      <w:sz w:val="16"/>
    </w:rPr>
  </w:style>
  <w:style w:type="character" w:styleId="F">
    <w:name w:val="f"/>
    <w:qFormat/>
    <w:rPr/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Style25">
    <w:name w:val="Обычный (веб)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27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28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9">
    <w:name w:val="Маркеры списка"/>
    <w:qFormat/>
    <w:rPr>
      <w:rFonts w:ascii="Symbol" w:hAnsi="Symbol" w:eastAsia="StarSymbol;Arial Unicode MS" w:cs="StarSymbol;Arial Unicode MS"/>
      <w:sz w:val="24"/>
      <w:szCs w:val="24"/>
    </w:rPr>
  </w:style>
  <w:style w:type="character" w:styleId="Style30">
    <w:name w:val="Символ нумерации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23">
    <w:name w:val="Основной шрифт абзаца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sz w:val="24"/>
    </w:rPr>
  </w:style>
  <w:style w:type="character" w:styleId="Applestylespan">
    <w:name w:val="apple-style-span"/>
    <w:qFormat/>
    <w:rPr/>
  </w:style>
  <w:style w:type="character" w:styleId="Style32">
    <w:name w:val="Привязка сноски"/>
    <w:qFormat/>
    <w:rPr>
      <w:vertAlign w:val="superscript"/>
    </w:rPr>
  </w:style>
  <w:style w:type="character" w:styleId="Arial">
    <w:name w:val="Обычный + Arial"/>
    <w:qFormat/>
    <w:rPr>
      <w:rFonts w:ascii="Arial" w:hAnsi="Arial" w:cs="Arial"/>
      <w:b/>
      <w:bCs w:val="false"/>
      <w:sz w:val="24"/>
      <w:lang w:val="ru-RU" w:bidi="ar-SA"/>
    </w:rPr>
  </w:style>
  <w:style w:type="character" w:styleId="Style33">
    <w:name w:val="Привязка концевой сноски"/>
    <w:qFormat/>
    <w:rPr>
      <w:vertAlign w:val="superscript"/>
    </w:rPr>
  </w:style>
  <w:style w:type="character" w:styleId="Style34">
    <w:name w:val="Символы концевой сноски"/>
    <w:qFormat/>
    <w:rPr/>
  </w:style>
  <w:style w:type="character" w:styleId="Arial12pt">
    <w:name w:val="Обычный + Arial;12 pt;полужирный Знак"/>
    <w:qFormat/>
    <w:rPr>
      <w:rFonts w:ascii="Arial" w:hAnsi="Arial" w:cs="Arial"/>
      <w:b/>
      <w:sz w:val="24"/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15">
    <w:name w:val="Нижний колонтитул Знак1"/>
    <w:qFormat/>
    <w:rPr>
      <w:rFonts w:cs="Calibri"/>
      <w:kern w:val="2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4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3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tLeast" w:line="100"/>
      <w:jc w:val="left"/>
    </w:pPr>
    <w:rPr>
      <w:rFonts w:cs="Tahoma"/>
      <w:kern w:val="2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before="100" w:after="0"/>
      <w:ind w:left="360" w:hanging="360"/>
      <w:jc w:val="both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before="20" w:after="0"/>
      <w:ind w:left="36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10148" w:leader="dot"/>
      </w:tabs>
      <w:spacing w:before="100" w:after="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9">
    <w:name w:val="Маркированный список"/>
    <w:basedOn w:val="Normal"/>
    <w:qFormat/>
    <w:pPr>
      <w:widowControl w:val="false"/>
      <w:jc w:val="both"/>
    </w:pPr>
    <w:rPr>
      <w:sz w:val="22"/>
      <w:szCs w:val="22"/>
    </w:rPr>
  </w:style>
  <w:style w:type="paragraph" w:styleId="Style40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4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576" w:leader="none"/>
      </w:tabs>
      <w:suppressAutoHyphens w:val="true"/>
      <w:ind w:left="576" w:hanging="576"/>
    </w:pPr>
    <w:rPr>
      <w:b/>
    </w:rPr>
  </w:style>
  <w:style w:type="paragraph" w:styleId="38">
    <w:name w:val="Стиль3 Знак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  <w:lang w:val="ru-RU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  <w:lang w:val="ru-RU"/>
    </w:rPr>
  </w:style>
  <w:style w:type="paragraph" w:styleId="Style4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516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4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Style46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47">
    <w:name w:val="Контракт-раздел"/>
    <w:basedOn w:val="Normal"/>
    <w:next w:val="Style46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8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49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Пункт"/>
    <w:basedOn w:val="Normal"/>
    <w:qFormat/>
    <w:pPr>
      <w:tabs>
        <w:tab w:val="clear" w:pos="708"/>
        <w:tab w:val="left" w:pos="1620" w:leader="none"/>
      </w:tabs>
      <w:ind w:left="1044" w:hanging="504"/>
      <w:jc w:val="both"/>
    </w:pPr>
    <w:rPr>
      <w:szCs w:val="28"/>
    </w:rPr>
  </w:style>
  <w:style w:type="paragraph" w:styleId="Style51">
    <w:name w:val="Подпункт"/>
    <w:basedOn w:val="Style50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0">
    <w:name w:val="Стиль Заголовок 2 + По центру Первая строка:  0 см"/>
    <w:basedOn w:val="Style42"/>
    <w:qFormat/>
    <w:pPr>
      <w:jc w:val="center"/>
    </w:pPr>
    <w:rPr>
      <w:rFonts w:ascii="Times New Roman" w:hAnsi="Times New Roman" w:cs="Times New Roman"/>
      <w:bCs/>
      <w:sz w:val="24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21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0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Normal5">
    <w:name w:val="Normal5"/>
    <w:next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font181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Arial Unicode MS"/>
    </w:rPr>
  </w:style>
  <w:style w:type="paragraph" w:styleId="21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58">
    <w:name w:val="Обычный + по ширине"/>
    <w:basedOn w:val="Normal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19">
    <w:name w:val="Название1"/>
    <w:basedOn w:val="Heading"/>
    <w:next w:val="Subtitle"/>
    <w:qFormat/>
    <w:pPr>
      <w:keepNext w:val="true"/>
      <w:suppressAutoHyphens w:val="true"/>
      <w:spacing w:lineRule="atLeast" w:line="100" w:before="240" w:after="120"/>
      <w:jc w:val="left"/>
    </w:pPr>
    <w:rPr>
      <w:rFonts w:ascii="Arial" w:hAnsi="Arial" w:eastAsia="Lucida Sans Unicode" w:cs="Tahoma"/>
      <w:b w:val="false"/>
      <w:kern w:val="2"/>
      <w:sz w:val="28"/>
      <w:szCs w:val="28"/>
      <w:lang w:val="ru-RU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sz w:val="22"/>
      <w:szCs w:val="22"/>
    </w:rPr>
  </w:style>
  <w:style w:type="paragraph" w:styleId="Index1">
    <w:name w:val="Index 1"/>
    <w:basedOn w:val="Normal"/>
    <w:next w:val="Normal"/>
    <w:pPr>
      <w:spacing w:before="0" w:after="60"/>
      <w:ind w:left="240" w:hanging="240"/>
      <w:jc w:val="both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tLeast" w:line="100"/>
    </w:pPr>
    <w:rPr>
      <w:rFonts w:cs="Tahoma"/>
      <w:kern w:val="2"/>
      <w:sz w:val="22"/>
      <w:szCs w:val="22"/>
    </w:rPr>
  </w:style>
  <w:style w:type="paragraph" w:styleId="216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Arial" w:cs="Times New Roman"/>
      <w:color w:val="auto"/>
      <w:kern w:val="2"/>
      <w:sz w:val="24"/>
      <w:szCs w:val="20"/>
      <w:lang w:val="ru-RU" w:bidi="ar-SA" w:eastAsia="zh-CN"/>
    </w:rPr>
  </w:style>
  <w:style w:type="paragraph" w:styleId="217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 21"/>
    <w:basedOn w:val="Normal"/>
    <w:qFormat/>
    <w:pPr>
      <w:suppressAutoHyphens w:val="true"/>
      <w:spacing w:lineRule="atLeast" w:line="100"/>
    </w:pPr>
    <w:rPr>
      <w:rFonts w:cs="Calibri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360" w:hanging="0"/>
    </w:pPr>
    <w:rPr>
      <w:rFonts w:cs="Calibri"/>
      <w:kern w:val="2"/>
      <w:sz w:val="16"/>
      <w:szCs w:val="16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spacing w:lineRule="atLeast" w:line="200"/>
    </w:pPr>
    <w:rPr>
      <w:rFonts w:cs="Calibri"/>
      <w:kern w:val="2"/>
      <w:sz w:val="22"/>
      <w:szCs w:val="22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1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kern w:val="2"/>
      <w:sz w:val="22"/>
      <w:szCs w:val="22"/>
      <w:lang w:val="en-US"/>
    </w:rPr>
  </w:style>
  <w:style w:type="paragraph" w:styleId="Style62">
    <w:name w:val="Подподпункт"/>
    <w:basedOn w:val="Normal"/>
    <w:qFormat/>
    <w:pPr>
      <w:tabs>
        <w:tab w:val="clear" w:pos="708"/>
        <w:tab w:val="left" w:pos="-31516" w:leader="none"/>
      </w:tabs>
      <w:suppressAutoHyphens w:val="true"/>
      <w:spacing w:lineRule="atLeast" w:line="100"/>
      <w:ind w:left="1701" w:hanging="567"/>
      <w:jc w:val="both"/>
    </w:pPr>
    <w:rPr>
      <w:rFonts w:cs="Calibri"/>
      <w:kern w:val="2"/>
      <w:sz w:val="22"/>
      <w:szCs w:val="22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alibri"/>
      <w:kern w:val="2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tLeast" w:line="20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1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Сноска"/>
    <w:basedOn w:val="Style63"/>
    <w:qFormat/>
    <w:pPr>
      <w:suppressLineNumbers/>
      <w:ind w:left="283" w:hanging="283"/>
    </w:pPr>
    <w:rPr>
      <w:sz w:val="20"/>
      <w:szCs w:val="20"/>
    </w:rPr>
  </w:style>
  <w:style w:type="paragraph" w:styleId="112pt">
    <w:name w:val="Стиль Заголовок 1 + 12 pt"/>
    <w:basedOn w:val="Heading1"/>
    <w:qFormat/>
    <w:pPr>
      <w:spacing w:before="240" w:after="60"/>
      <w:jc w:val="left"/>
    </w:pPr>
    <w:rPr>
      <w:rFonts w:ascii="Arial" w:hAnsi="Arial" w:cs="Arial"/>
      <w:bCs/>
      <w:kern w:val="2"/>
      <w:sz w:val="24"/>
      <w:szCs w:val="32"/>
    </w:rPr>
  </w:style>
  <w:style w:type="paragraph" w:styleId="Style13201628780000000962msonormal">
    <w:name w:val="style_13201628780000000962msonormal"/>
    <w:basedOn w:val="Normal"/>
    <w:qFormat/>
    <w:pPr>
      <w:spacing w:before="280" w:after="280"/>
    </w:pPr>
    <w:rPr/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66">
    <w:name w:val="Îáû÷íûé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</w:rPr>
  </w:style>
  <w:style w:type="paragraph" w:styleId="115">
    <w:name w:val="Основной текст1"/>
    <w:basedOn w:val="Normal"/>
    <w:qFormat/>
    <w:pPr>
      <w:shd w:fill="FFFFFF" w:val="clear"/>
      <w:spacing w:lineRule="exact" w:line="221" w:before="0" w:after="180"/>
      <w:jc w:val="both"/>
    </w:pPr>
    <w:rPr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993366"/>
        <w:left w:val="single" w:sz="4" w:space="0" w:color="993366"/>
        <w:bottom w:val="single" w:sz="4" w:space="0" w:color="993366"/>
        <w:right w:val="single" w:sz="4" w:space="0" w:color="993366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993366"/>
        <w:left w:val="single" w:sz="4" w:space="0" w:color="993366"/>
        <w:bottom w:val="single" w:sz="4" w:space="0" w:color="993366"/>
        <w:right w:val="single" w:sz="4" w:space="0" w:color="993366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5:00Z</dcterms:created>
  <dc:creator>SuperAdmin</dc:creator>
  <dc:description/>
  <cp:keywords/>
  <dc:language>en-US</dc:language>
  <cp:lastModifiedBy>Учетная запись Майкрософт</cp:lastModifiedBy>
  <cp:lastPrinted>2021-03-04T08:53:00Z</cp:lastPrinted>
  <dcterms:modified xsi:type="dcterms:W3CDTF">2022-04-21T13:56:00Z</dcterms:modified>
  <cp:revision>50</cp:revision>
  <dc:subject/>
  <dc:title>ГОСУДАРСТВЕННОЕ УЧРЕЖДЕНИЕ</dc:title>
</cp:coreProperties>
</file>